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105"/>
        <w:jc w:val="center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>Публикация в сборнике научных трудов.</w:t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>
          <w:color w:val="808080"/>
          <w:sz w:val="40"/>
          <w:szCs w:val="40"/>
          <w:lang w:val="en-US" w:eastAsia="en-US"/>
        </w:rPr>
      </w:pPr>
      <w:r>
        <w:rPr>
          <w:color w:val="808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470</wp:posOffset>
            </wp:positionH>
            <wp:positionV relativeFrom="paragraph">
              <wp:posOffset>88265</wp:posOffset>
            </wp:positionV>
            <wp:extent cx="2539365" cy="3378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378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3460</wp:posOffset>
            </wp:positionH>
            <wp:positionV relativeFrom="paragraph">
              <wp:posOffset>88265</wp:posOffset>
            </wp:positionV>
            <wp:extent cx="2540000" cy="3352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52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/>
      </w:r>
    </w:p>
    <w:p>
      <w:pPr>
        <w:pStyle w:val="21"/>
        <w:shd w:fill="auto" w:val="clear"/>
        <w:spacing w:lineRule="auto" w:line="240" w:before="0" w:after="105"/>
        <w:jc w:val="right"/>
        <w:rPr>
          <w:sz w:val="24"/>
          <w:szCs w:val="24"/>
        </w:rPr>
      </w:pPr>
      <w:r>
        <w:rPr>
          <w:sz w:val="24"/>
          <w:szCs w:val="24"/>
        </w:rPr>
        <w:t>Ефимова Г.Н., Краснова Е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СИМБИРСКАЯ ЧУВАШСКАЯ ШКОЛА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АЯ МОД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  <w:bookmarkEnd w:id="1"/>
    </w:p>
    <w:p>
      <w:pPr>
        <w:pStyle w:val="TextBody"/>
        <w:shd w:fill="auto" w:val="clear"/>
        <w:spacing w:lineRule="auto" w:line="240" w:before="0" w:after="0"/>
        <w:ind w:left="20" w:right="40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/>
      </w:pPr>
      <w:r>
        <w:rPr>
          <w:sz w:val="24"/>
          <w:szCs w:val="24"/>
        </w:rPr>
        <w:t xml:space="preserve">И.Я. Яковлев, один из творцов гуманистической педагогики конца </w:t>
      </w:r>
      <w:r>
        <w:rPr>
          <w:sz w:val="24"/>
          <w:szCs w:val="24"/>
          <w:lang w:val="en-US" w:eastAsia="en-US"/>
        </w:rPr>
        <w:t>XIX</w:t>
      </w:r>
      <w:r>
        <w:rPr>
          <w:sz w:val="24"/>
          <w:szCs w:val="24"/>
        </w:rPr>
        <w:t xml:space="preserve"> – начала XX века, большое внимание уделял проблемам просвеще</w:t>
        <w:softHyphen/>
        <w:t>ния и оздоровления детей чувашских крестьян. Его взгляды на физиче</w:t>
        <w:softHyphen/>
        <w:t>ское воспитание сформировались под влиянием идей К.Д. Ушинского и П.Ф. Лесгафта.</w:t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>
          <w:sz w:val="24"/>
          <w:szCs w:val="24"/>
        </w:rPr>
      </w:pPr>
      <w:r>
        <w:rPr>
          <w:sz w:val="24"/>
          <w:szCs w:val="24"/>
        </w:rPr>
        <w:t>Большими историческими делами, считал И.Я. Яковлев оздоров</w:t>
        <w:softHyphen/>
        <w:t>ление целого национального организма и приобщение его к европей</w:t>
        <w:softHyphen/>
        <w:t>ской культуре, которые являлись важнейшей функцией основанной им школы, ее воспитанников – будущих учителей. По его словам, он всю силу и энергию направил на создание здоровой, честной, неприхотли</w:t>
        <w:softHyphen/>
        <w:t>вой и работоспособной деревенской интеллигенции, могущей нести свет и культуру в малоподвижные слои народных масс. Особое внима</w:t>
        <w:softHyphen/>
        <w:t>ние он уделял коренному улучшению физического воспитания уча</w:t>
        <w:softHyphen/>
        <w:t>щихся Симбирской чувашской учительской школы, привитию знаний по теоретическим и практическим основам физического воспитания. В данном вопросе взгляды И.Я. Яковлева во многом совпадали с взгля</w:t>
        <w:softHyphen/>
        <w:t>дами П.Ф. Лесгафта, основоположника физического образования в России, лекции которого ему удавалось посещать в годы учебы в Ка</w:t>
        <w:softHyphen/>
        <w:t>занском университете. В последствии он скажет о них так: "С удоволь</w:t>
        <w:softHyphen/>
        <w:t>ствием слушал лекции знаменитого ученого". И.Я. Яковлев, как и П.Ф. Лесгафт, считал, что в физическом развитии детей необходимо руководствоваться данными естественных наук, что без этого невоз</w:t>
        <w:softHyphen/>
        <w:t>можно вообще полноценное воспитание.</w:t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>
          <w:sz w:val="24"/>
          <w:szCs w:val="24"/>
        </w:rPr>
      </w:pPr>
      <w:r>
        <w:rPr>
          <w:sz w:val="24"/>
          <w:szCs w:val="24"/>
        </w:rPr>
        <w:t>И.Я.Яковлев преподавал в Симбирской чувашской школе автор</w:t>
        <w:softHyphen/>
        <w:t>ский курс педагогики, в котором, в отличие от современной программы по педагогике, на первом месте были вопросы физического воспита</w:t>
        <w:softHyphen/>
        <w:t>ния, укрепления здоровья учащихся. Преподавание педагогики, по мнению И.Я.Яковлева, должно было строиться на анатомо-физиологическом фундаменте (эти дисциплины изучались во втором классе, а педагогика в третьем). Этим самым он на практике реализо</w:t>
        <w:softHyphen/>
        <w:t>вал идею П.Ф. Лесгафта о том, что педагогика должна быть официальной ветвью биологических наук.</w:t>
      </w:r>
    </w:p>
    <w:p>
      <w:pPr>
        <w:pStyle w:val="TextBody"/>
        <w:shd w:fill="auto" w:val="clear"/>
        <w:spacing w:lineRule="auto" w:line="240" w:before="0" w:after="0"/>
        <w:ind w:left="20" w:right="40" w:firstLine="420"/>
        <w:rPr>
          <w:sz w:val="24"/>
          <w:szCs w:val="24"/>
        </w:rPr>
      </w:pPr>
      <w:r>
        <w:rPr>
          <w:sz w:val="24"/>
          <w:szCs w:val="24"/>
        </w:rPr>
        <w:t>Одним из основных средств физического воспитания в школе, по мнению И.Я. Яковлева, должна быть гимнастика. В учебном плане Сим</w:t>
        <w:softHyphen/>
        <w:t>бирской чувашской школы (1875) была предусмотрена соответствующая дисциплина – гимнастика. Подвижнические и самоотверженные усилия И.Я.Яковлева по подготовке учителей к преподаванию гимнастики в начальных училищах не прошли даром. Получив с помощью И.Н. Ульянова специальную литературу и пригласив специалиста по гимнастике, он добился того, что учителя начальных училищ – выпускники его школы, могли основательно усвоить гимнастику и обучить детей. Занятия гимнастикой велись ежедневно по получасу и более, по прохождении всего курса гимнастики было произведено испытание слушателей кур</w:t>
        <w:softHyphen/>
        <w:t>сов. Проведенные в 1891 году испытания после прохождения всей про</w:t>
        <w:softHyphen/>
        <w:t>граммы по данной дисциплине показали, по выражению И.Я. Яковлева, "достаточную подготовку" для работы в школе.</w:t>
      </w:r>
    </w:p>
    <w:p>
      <w:pPr>
        <w:pStyle w:val="TextBody"/>
        <w:shd w:fill="auto" w:val="clear"/>
        <w:spacing w:lineRule="auto" w:line="240" w:before="0" w:after="0"/>
        <w:ind w:left="40" w:right="40" w:firstLine="380"/>
        <w:rPr/>
      </w:pPr>
      <w:r>
        <w:rPr>
          <w:sz w:val="24"/>
          <w:szCs w:val="24"/>
        </w:rPr>
        <w:t>Будучи последователем П.Ф. Лесгафта, И.Я. Яковлев считал, что правильно организованное физическое воспитание влияет на умствен</w:t>
        <w:softHyphen/>
        <w:t>ное и духовное развитие личности, на формирование воли и характера. И.Я. Яковлев всецело поддерживал своего учителя в том, что результатом физического воспитания и образования подрастающего поколения должно явиться умение владеть своим телом и его потребностями. Не случайно и то, что на женских курсах при Симбирской чувашской учи</w:t>
        <w:softHyphen/>
        <w:t>тельской школе в 1915 году слушательницы изучали методику детских игр и физических упражнений. Именно П.Ф. Лесгафту принадлежат слова "... Игра – умный педагогический прием воспитания личности ребенка". Вслед за своим учителем И.Я. Яковлев утверждал, что "Вся</w:t>
        <w:softHyphen/>
        <w:t>кий ребенок при любой игре чему-нибудь да учится. Развивает в себе физическую ловкость и сообразительность. Тяжелая рука неумелого педагога любую самую веселую, радостью дышащую детскую игру может превратить в нудную обязанность. Игра – обязанность... Это же ужасно!" (1,173).</w:t>
      </w:r>
    </w:p>
    <w:p>
      <w:pPr>
        <w:pStyle w:val="TextBody"/>
        <w:shd w:fill="auto" w:val="clear"/>
        <w:spacing w:lineRule="auto" w:line="240" w:before="0" w:after="0"/>
        <w:ind w:left="40" w:right="40" w:firstLine="380"/>
        <w:rPr>
          <w:sz w:val="24"/>
          <w:szCs w:val="24"/>
        </w:rPr>
      </w:pPr>
      <w:r>
        <w:rPr>
          <w:sz w:val="24"/>
          <w:szCs w:val="24"/>
        </w:rPr>
        <w:t>Эффективными средствами физического воспитания в педагогике И.Я. Яковлева, кроме гимнастики, игр и физических упражнений были режим в сочетании с правильным питанием, прогулки, экскурсии, ту</w:t>
        <w:softHyphen/>
        <w:t>ристические походы. Популярными в его школе были катания на лодке по Свияге, на лыжах, коньках, велосипеде, плавание, игры в шашки и шахматы.</w:t>
      </w:r>
    </w:p>
    <w:p>
      <w:pPr>
        <w:pStyle w:val="TextBody"/>
        <w:shd w:fill="auto" w:val="clear"/>
        <w:spacing w:lineRule="auto" w:line="240" w:before="0" w:after="0"/>
        <w:ind w:left="40" w:right="40" w:firstLine="380"/>
        <w:rPr>
          <w:sz w:val="24"/>
          <w:szCs w:val="24"/>
        </w:rPr>
      </w:pPr>
      <w:r>
        <w:rPr>
          <w:sz w:val="24"/>
          <w:szCs w:val="24"/>
        </w:rPr>
        <w:t>С большими группами учеников проводились длительные путешествия по России, туристические поездки, экскурсии в соседние го</w:t>
        <w:softHyphen/>
        <w:t>рода. Питание было простое, но здоровое – недоедания ученики не знали. Забота о здоровье учащихся была в центре внимания руководи</w:t>
        <w:softHyphen/>
        <w:t>теля, всех сотрудников. Учеников с ослабленным здоровьем в необхо</w:t>
        <w:softHyphen/>
        <w:t>димых случаях семья Яковлева увозила с собой в лес, на дачу. Ни один ученик с ослабленным здоровьем не оставался вне поля зрения педаго</w:t>
        <w:softHyphen/>
        <w:t>га. С учетом степени заболевания одни отправлялись в женскую общи</w:t>
        <w:softHyphen/>
        <w:t>ну, функционировавшую на десяти десятинах земли, купленной Яковлевым. Другие все лето проводили на сельскохозяйственной ферме, среди природы, трудясь, строго нормировано выполняя лишь посиль</w:t>
        <w:softHyphen/>
        <w:t>ные трудовые поручения. За свой счет Яковлев посылал учеников и на грязелечение, на кумыс. В школе образцово были поставлены закали</w:t>
        <w:softHyphen/>
        <w:t>вание, купание, утренняя зарядка, оздоровительная и специальная гим</w:t>
        <w:softHyphen/>
        <w:t>настика (со всеми необходимыми снарядами). В школе имелись идеальные санитарно-гигиенические условия. Основательно преподавался курс санитарии и гигиены, дополняемый беседами врачей, переводами, изданиями, обсуждениями специальной медицинской литературы. Из года в год перепечатывалось в учебных книгах руководство – назида</w:t>
        <w:softHyphen/>
        <w:t>ние И.Я.Яковлева "От чего зависит здоровая, долгая жизнь". Сам Яковлев всегда оставался образцом нравственного и физического здо</w:t>
        <w:softHyphen/>
        <w:t>ровья. Известно, что к сорока годам Яковлев был могучим, широко</w:t>
        <w:softHyphen/>
        <w:t>плечим богатырем почти саженого роста, с сильной грудью и сердцем, сохранившим неутомимую работоспособность до глубокой старости. Любимыми занятиями его были купание, плавание.</w:t>
      </w:r>
    </w:p>
    <w:p>
      <w:pPr>
        <w:pStyle w:val="TextBody"/>
        <w:shd w:fill="auto" w:val="clear"/>
        <w:spacing w:lineRule="auto" w:line="240" w:before="0" w:after="0"/>
        <w:ind w:left="60" w:right="40" w:firstLine="380"/>
        <w:rPr>
          <w:sz w:val="24"/>
          <w:szCs w:val="24"/>
        </w:rPr>
      </w:pPr>
      <w:r>
        <w:rPr>
          <w:sz w:val="24"/>
          <w:szCs w:val="24"/>
        </w:rPr>
        <w:t>И.Я.Яковлев в своих произведениях широко пропагандировал различные средства физического воспитания, вместе с воспитанниками собрал и описал множество распространенных среди крестьянских де</w:t>
        <w:softHyphen/>
        <w:t>тей игр.</w:t>
      </w:r>
    </w:p>
    <w:p>
      <w:pPr>
        <w:pStyle w:val="TextBody"/>
        <w:shd w:fill="auto" w:val="clear"/>
        <w:spacing w:lineRule="auto" w:line="240" w:before="0" w:after="0"/>
        <w:ind w:left="60" w:right="40" w:firstLine="380"/>
        <w:rPr>
          <w:sz w:val="24"/>
          <w:szCs w:val="24"/>
        </w:rPr>
      </w:pPr>
      <w:r>
        <w:rPr>
          <w:sz w:val="24"/>
          <w:szCs w:val="24"/>
        </w:rPr>
        <w:t>Физическое воспитание учащихся в Симбирской чувашской учи</w:t>
        <w:softHyphen/>
        <w:t>тельской школе И.Я.Яковлев осуществлял на основе гармонического единства трудового воспитания и физического, эстетического и нрав</w:t>
        <w:softHyphen/>
        <w:t>ственного воспитания.</w:t>
      </w:r>
    </w:p>
    <w:p>
      <w:pPr>
        <w:pStyle w:val="TextBody"/>
        <w:shd w:fill="auto" w:val="clear"/>
        <w:spacing w:lineRule="auto" w:line="240" w:before="0" w:after="0"/>
        <w:ind w:left="60" w:right="40" w:firstLine="380"/>
        <w:rPr>
          <w:sz w:val="24"/>
          <w:szCs w:val="24"/>
        </w:rPr>
      </w:pPr>
      <w:r>
        <w:rPr>
          <w:sz w:val="24"/>
          <w:szCs w:val="24"/>
        </w:rPr>
        <w:t>Совершенно справедливо звучат в связи с этим слова академика Г.Н.Волкова, что "Симбирская чувашская школа явилась действую</w:t>
        <w:softHyphen/>
        <w:t>щей, реализованной моделью будущего, образцом реализаций идей и идеалов демократии и гуманизма" (1, 144).</w:t>
      </w:r>
    </w:p>
    <w:p>
      <w:pPr>
        <w:pStyle w:val="TextBody"/>
        <w:shd w:fill="auto" w:val="clear"/>
        <w:spacing w:lineRule="auto" w:line="240" w:before="0" w:after="0"/>
        <w:ind w:left="2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60" w:firstLine="380"/>
        <w:rPr>
          <w:sz w:val="24"/>
          <w:szCs w:val="24"/>
        </w:rPr>
      </w:pPr>
      <w:r>
        <w:rPr>
          <w:sz w:val="24"/>
          <w:szCs w:val="24"/>
        </w:rPr>
        <w:t>Волков Г.Н. Судьба патриарха. – Чебоксары, 1998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60" w:right="40" w:firstLine="380"/>
        <w:rPr>
          <w:sz w:val="24"/>
          <w:szCs w:val="24"/>
        </w:rPr>
      </w:pPr>
      <w:r>
        <w:rPr>
          <w:sz w:val="24"/>
          <w:szCs w:val="24"/>
        </w:rPr>
        <w:t>Краснов Л.А., Краснова О.А. Физическое воспитание в педаго</w:t>
        <w:softHyphen/>
        <w:t>гической системе И.Я. Яковлева// Вестник ЧГПИ им. И.Я. Яковлева. – 1998. –№2(3). – С. 100-10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60" w:right="40" w:firstLine="380"/>
        <w:rPr>
          <w:sz w:val="24"/>
          <w:szCs w:val="24"/>
        </w:rPr>
      </w:pPr>
      <w:r>
        <w:rPr>
          <w:sz w:val="24"/>
          <w:szCs w:val="24"/>
        </w:rPr>
        <w:t>Краснов Н.Г, Выдающийся чувашский педагог-просветитель. – Чебоксары, 1992.</w:t>
      </w:r>
    </w:p>
    <w:sectPr>
      <w:type w:val="nextPage"/>
      <w:pgSz w:w="11906" w:h="16838"/>
      <w:pgMar w:left="839" w:right="607" w:gutter="0" w:header="0" w:top="54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9" w:before="60" w:after="0"/>
      <w:ind w:firstLine="4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exact" w:line="219" w:before="180" w:after="60"/>
      <w:jc w:val="both"/>
      <w:outlineLvl w:val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3:00Z</dcterms:created>
  <dc:creator>Barracuda</dc:creator>
  <dc:description/>
  <cp:keywords/>
  <dc:language>en-US</dc:language>
  <cp:lastModifiedBy>Barracuda</cp:lastModifiedBy>
  <dcterms:modified xsi:type="dcterms:W3CDTF">2012-03-22T14:36:00Z</dcterms:modified>
  <cp:revision>4</cp:revision>
  <dc:subject/>
  <dc:title/>
</cp:coreProperties>
</file>